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69" w:h="226" w:x="735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0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73" w:h="1429" w:x="504" w:y="8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73" w:h="1429" w:x="504" w:y="8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1736</Characters>
  <CharactersWithSpaces>100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4:00Z</dcterms:created>
  <dc:creator>Crystal Reports</dc:creator>
  <dc:description>Powered By Crystal</dc:description>
  <dc:language>en-US</dc:language>
  <cp:lastModifiedBy/>
  <cp:lastPrinted>2022-09-22T09:41:00Z</cp:lastPrinted>
  <dcterms:modified xsi:type="dcterms:W3CDTF">2022-09-28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84F6BCA9927BCE792073F44F06484917DCD8FB54A1C797DFAA30AE367FA5</vt:lpwstr>
  </property>
  <property fmtid="{D5CDD505-2E9C-101B-9397-08002B2CF9AE}" pid="3" name="Business Objects Context Information1">
    <vt:lpwstr>C24D617D1165DF6B6C99C8E3E2E6636B159ABE457FF43F07C1FE9549F438A51259071E512E0847939490CF78CC21F42684A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D5047D2CDA5D637A554AF1F4E11665F6BCE66B988E0DFE2094D2F3D321A14A34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CED002BEE18016380253A69B5356887A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27EF16B9457BB3302093315B8AFE3437</vt:lpwstr>
  </property>
  <property fmtid="{D5CDD505-2E9C-101B-9397-08002B2CF9AE}" pid="8" name="Operator">
    <vt:lpwstr>utilizator buget2</vt:lpwstr>
  </property>
</Properties>
</file>